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ICHIARAZIONE DA ALLEGARE ALLA RICHIESTA DI AUTORIZZAZIONE/PARERE ALLO SCARICO DI ACQUE REFLUE DOMESTICHE FUORI FOGNATURA L.R. N.20/2006e  s.m.e.i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Iscritto all’Ordine/Collegio d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Della Provincia di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l n°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seguito di incarico ricevuto dal sig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No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6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er l’esecuzione delle opere di 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Da eseguire sui terreni situati in località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Distinti al catasto del Comune di Barga 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Foglio/i n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Mappale/i n. 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i w:val="false"/>
          <w:sz w:val="24"/>
          <w:szCs w:val="24"/>
        </w:rPr>
        <w:t></w:t>
      </w: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che l’impianto in oggetto è conforme alla vigente normativa e in particolare la tipologia impiantistica è individuata nell’allegato n….. del DPGR 46/R/2008 e s.m.e.i.  al n. …… o nella Tabella n. al n….….;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i w:val="false"/>
          <w:sz w:val="24"/>
          <w:szCs w:val="24"/>
        </w:rPr>
        <w:t></w:t>
      </w: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che l’impianto di smaltimento in oggetto è costituito da trattamento diverso dalle tipologie impiantistiche elencate nell’Allegato 2 o 3 del DPGR 46/R/2008 e s.m.e.i.  ma è conforme alle rimanenti disposizioni normative in materia e consente comunque un uguale livello di tutela ambientale ed igienico sanitaria;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i w:val="false"/>
          <w:sz w:val="24"/>
          <w:szCs w:val="24"/>
        </w:rPr>
        <w:t></w:t>
      </w: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che l’impianto è ubicato a distanze conformi alla normativa vigente relativamente a fabbricati, aree pavimentate, confini, pozzi, condotte o serbatoi destinati ad acqua potabile e comunque, a causa della disposizione fisica degli impianti e/o delle caratteristiche impiantistiche, le acque reflue non possono contaminare le acque destinate al consumo umano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Default"/>
        <w:spacing w:lineRule="auto" w:line="276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</w:t>
      </w:r>
      <w:r>
        <w:rPr>
          <w:rFonts w:eastAsia="Arial"/>
          <w:bCs/>
          <w:iCs/>
        </w:rPr>
        <w:t xml:space="preserve"> </w:t>
      </w:r>
      <w:r>
        <w:rPr>
          <w:bCs/>
          <w:iCs/>
        </w:rPr>
        <w:t xml:space="preserve">che ai sensi del vigente Regolamento di Fornitura del Servizio Idrico Integrato (revisione n.8 in vigore dal 1° luglio 2022 </w:t>
      </w:r>
      <w:r>
        <w:rPr/>
        <w:t xml:space="preserve">- </w:t>
      </w:r>
      <w:r>
        <w:rPr>
          <w:bCs/>
          <w:iCs/>
        </w:rPr>
        <w:t xml:space="preserve">Approvata dal Consiglio Direttivo dell’Autorità Idrica Toscana con delibera n.6 del 30/05/2022), l’immobile non ricade in obbligo di allaccio alla fognatura ai sensi dell’ art. 42 - </w:t>
      </w:r>
      <w:r>
        <w:rPr>
          <w:bCs/>
          <w:i/>
        </w:rPr>
        <w:t>obbligo di allacciamento alla pubblica fognatura</w:t>
      </w:r>
      <w:r>
        <w:rPr>
          <w:bCs/>
          <w:iCs/>
        </w:rPr>
        <w:t>, in quanto si trova nella seguente casistica:</w:t>
      </w:r>
    </w:p>
    <w:p>
      <w:pPr>
        <w:pStyle w:val="Default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42.2.) L’obbligo di allacciamento è previsto per ogni edificio e stabilimento posto nelle vicinanze di una fognatura pubblica ad una distanza massima così determinata: </w:t>
      </w:r>
    </w:p>
    <w:p>
      <w:pPr>
        <w:pStyle w:val="Default"/>
        <w:spacing w:lineRule="auto" w:line="276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iCs/>
          <w:sz w:val="32"/>
          <w:szCs w:val="32"/>
        </w:rPr>
        <w:t></w:t>
      </w:r>
      <w:r>
        <w:rPr>
          <w:rFonts w:eastAsia="Arial"/>
          <w:b/>
          <w:iCs/>
          <w:sz w:val="32"/>
          <w:szCs w:val="32"/>
        </w:rPr>
        <w:t xml:space="preserve"> </w:t>
      </w:r>
      <w:r>
        <w:rPr>
          <w:sz w:val="23"/>
          <w:szCs w:val="23"/>
        </w:rPr>
        <w:t xml:space="preserve">fino a 2 unità immobiliari (….) fino a 5 abitanti equivalenti, l’obbligo di allaccio sussiste se la fognatura pubblica dista non più di 50 metri: </w:t>
      </w:r>
      <w:r>
        <w:rPr>
          <w:rFonts w:cs="Swis721 Lt BT" w:ascii="Swis721 Lt BT" w:hAnsi="Swis721 Lt BT"/>
          <w:sz w:val="23"/>
          <w:szCs w:val="23"/>
        </w:rPr>
        <w:t>la fognatura infatti dista metri………………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iCs/>
          <w:sz w:val="32"/>
          <w:szCs w:val="32"/>
        </w:rPr>
        <w:t></w:t>
      </w:r>
      <w:r>
        <w:rPr>
          <w:rFonts w:eastAsia="Arial"/>
          <w:b/>
          <w:iCs/>
          <w:sz w:val="32"/>
          <w:szCs w:val="32"/>
        </w:rPr>
        <w:t xml:space="preserve"> </w:t>
      </w:r>
      <w:r>
        <w:rPr>
          <w:sz w:val="23"/>
          <w:szCs w:val="23"/>
        </w:rPr>
        <w:t>da 3 a 4 unità immobiliari (….) fino a 10 abitanti equivalenti, l’obbligo di allaccio sussiste se la fognatura pubblica dista non più di 100 metri:</w:t>
      </w:r>
      <w:r>
        <w:rPr>
          <w:rFonts w:cs="Swis721 Lt BT" w:ascii="Swis721 Lt BT" w:hAnsi="Swis721 Lt BT"/>
          <w:sz w:val="23"/>
          <w:szCs w:val="23"/>
        </w:rPr>
        <w:t xml:space="preserve"> la fognatura infatti dista metri………………;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iCs/>
          <w:sz w:val="32"/>
          <w:szCs w:val="32"/>
        </w:rPr>
        <w:t></w:t>
      </w:r>
      <w:r>
        <w:rPr>
          <w:rFonts w:eastAsia="Arial"/>
          <w:b/>
          <w:iCs/>
          <w:sz w:val="32"/>
          <w:szCs w:val="32"/>
        </w:rPr>
        <w:t xml:space="preserve"> </w:t>
      </w:r>
      <w:r>
        <w:rPr>
          <w:sz w:val="23"/>
          <w:szCs w:val="23"/>
        </w:rPr>
        <w:t>da 5 a 8 unità immobiliari (….) fino a 20 abitanti equivalenti, l’obbligo di allaccio sussiste se la fognatura pubblica dista non più di 200 metri</w:t>
      </w:r>
      <w:r>
        <w:rPr>
          <w:rFonts w:cs="Swis721 Lt BT" w:ascii="Swis721 Lt BT" w:hAnsi="Swis721 Lt BT"/>
          <w:sz w:val="23"/>
          <w:szCs w:val="23"/>
        </w:rPr>
        <w:t>:la fognatura infatti dista metri………………;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iCs/>
          <w:sz w:val="32"/>
          <w:szCs w:val="32"/>
        </w:rPr>
        <w:t></w:t>
      </w:r>
      <w:r>
        <w:rPr>
          <w:rFonts w:eastAsia="Arial"/>
          <w:b/>
          <w:iCs/>
          <w:sz w:val="32"/>
          <w:szCs w:val="32"/>
        </w:rPr>
        <w:t xml:space="preserve"> 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ltre 8 unità immobiliari (….) oltre 20 abitanti equivalenti, l’obbligo di allaccio sussiste se la fognatura pubblica dista non più di 300 metri:</w:t>
      </w:r>
      <w:r>
        <w:rPr>
          <w:rFonts w:cs="Swis721 Lt BT" w:ascii="Swis721 Lt BT" w:hAnsi="Swis721 Lt BT"/>
          <w:sz w:val="23"/>
          <w:szCs w:val="23"/>
        </w:rPr>
        <w:t xml:space="preserve"> la fognatura infatti dista metri………………;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Nel rispetto di quanto di seguito precisato: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Nel caso in cui edifici e stabilimenti siano adiacenti fra loro fino a 50 metri, le distanze di cui sopra sono calcolate considerando le unità immobiliari e/o gli abitanti equivalenti del gruppo di edifici e stabilimenti i cui fabbricati sono adiacenti. </w:t>
      </w:r>
    </w:p>
    <w:p>
      <w:pPr>
        <w:pStyle w:val="Default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>
          <w:bCs/>
          <w:iCs/>
        </w:rPr>
      </w:pPr>
      <w:r>
        <w:rPr>
          <w:sz w:val="23"/>
          <w:szCs w:val="23"/>
        </w:rPr>
        <w:t>Le distanze di cui sopra sono calcolate dalla fognatura fino al limite della proprietà privata attraverso strade pubbliche o servitù tecnicamente attivabili.</w:t>
      </w:r>
    </w:p>
    <w:p>
      <w:pPr>
        <w:pStyle w:val="Default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ppure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Wingdings 2" w:cs="Wingdings 2" w:ascii="Wingdings 2" w:hAnsi="Wingdings 2"/>
          <w:b/>
          <w:iCs/>
          <w:sz w:val="32"/>
          <w:szCs w:val="32"/>
        </w:rPr>
        <w:t></w:t>
      </w:r>
      <w:r>
        <w:rPr>
          <w:rFonts w:eastAsia="Arial"/>
          <w:b/>
          <w:iCs/>
          <w:sz w:val="32"/>
          <w:szCs w:val="32"/>
        </w:rPr>
        <w:t xml:space="preserve"> </w:t>
      </w:r>
      <w:r>
        <w:rPr/>
        <w:t xml:space="preserve">allega alla presente parere Gaia di esenzione dall’obbligo di allaccio alla fognatur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F.to    Il Tecnico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</w:t>
      </w:r>
      <w:r>
        <w:rPr>
          <w:b w:val="false"/>
          <w:i w:val="false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 w:val="false"/>
          <w:i w:val="false"/>
        </w:rPr>
        <w:t xml:space="preserve">                                                                         </w:t>
      </w: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firma e timbro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wis72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6:00Z</dcterms:created>
  <dc:creator>Francesconi F.</dc:creator>
  <dc:description/>
  <cp:keywords/>
  <dc:language>en-US</dc:language>
  <cp:lastModifiedBy>Michela Ceccarelli</cp:lastModifiedBy>
  <cp:lastPrinted>2004-04-29T12:26:00Z</cp:lastPrinted>
  <dcterms:modified xsi:type="dcterms:W3CDTF">2023-02-01T08:57:00Z</dcterms:modified>
  <cp:revision>13</cp:revision>
  <dc:subject/>
  <dc:title>DICHIARAZIONE DA ALLEGARE ALLA RICHIESTA DI AUTORIZZAZIONE PER IL VINCOLO IDROGEOLOGICO L</dc:title>
</cp:coreProperties>
</file>